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u w:val="single"/>
        </w:rPr>
        <w:t>ΠΟΡΙΣΜΑ 3</w:t>
      </w:r>
      <w:r>
        <w:rPr>
          <w:b/>
          <w:bCs/>
          <w:color w:val="000000"/>
          <w:u w:val="single"/>
          <w:vertAlign w:val="superscript"/>
        </w:rPr>
        <w:t>ου</w:t>
      </w:r>
      <w:r>
        <w:rPr>
          <w:b/>
          <w:bCs/>
          <w:color w:val="000000"/>
          <w:u w:val="single"/>
        </w:rPr>
        <w:t xml:space="preserve"> Διεθνούς Γεωπολιτισμικού Συμποσίου «ΣΑΜΑΡΙΑ 2016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u w:val="single"/>
        </w:rPr>
        <w:t>ΑΠΟ κ. ΔΗΜΗΤΡΗ ΠΑΠΑΝΙΚΟΛΑΟΥ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  <w:u w:val="single"/>
        </w:rPr>
        <w:t>Πρόεδρο Επιστημονικής Επιτροπής Συμποσίου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Στο 3</w:t>
      </w:r>
      <w:r>
        <w:rPr>
          <w:bCs/>
          <w:color w:val="000000"/>
          <w:vertAlign w:val="superscript"/>
        </w:rPr>
        <w:t>ο</w:t>
      </w:r>
      <w:r>
        <w:rPr>
          <w:bCs/>
          <w:color w:val="000000"/>
        </w:rPr>
        <w:t xml:space="preserve"> γεωπολιτιστικό συνέδριο ΣΑΜΑΡΙΑ  2016 ανακοινώθηκαν εργασίες </w:t>
      </w:r>
      <w:r>
        <w:rPr>
          <w:b/>
          <w:bCs/>
          <w:color w:val="000000"/>
        </w:rPr>
        <w:t>γεωλογικού – γεωδυναμικού</w:t>
      </w:r>
      <w:r>
        <w:rPr>
          <w:bCs/>
          <w:color w:val="000000"/>
        </w:rPr>
        <w:t xml:space="preserve"> περιεχομένου μεταξύ των οποίων 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1) Περιγράφηκε η </w:t>
      </w:r>
      <w:r>
        <w:rPr>
          <w:b/>
          <w:bCs/>
          <w:color w:val="000000"/>
        </w:rPr>
        <w:t>γεωλογική-παλαιογεωγραφική εξέλιξη της Κρήτης</w:t>
      </w:r>
      <w:r>
        <w:rPr>
          <w:bCs/>
          <w:color w:val="000000"/>
        </w:rPr>
        <w:t xml:space="preserve"> κατά τα τελευταία 25 εκατομμύρια έτη, με αρχική θέση αμέσως νότια των Κυκλάδων όταν δεν είχε ακόμη ανοίξει το Κρητικό Πέλαγος</w:t>
      </w:r>
      <w:r>
        <w:rPr/>
        <w:t xml:space="preserve"> και σταδιακή απομάκρυνση έως την σημερινή της θέση, με περιόδους που η Κρήτη περιελάμβανε 15-20 μικρά νησιά και ενδιάμεσες θαλάσσιες λεκάνες – διαύλους με απόθεση αλατιού και άλλων ιζημάτων. Τα τελευταία 2 εκατομμύρια έτη ανυψώθηκε συνολικά κατά περίπου 800 μ και δημιουργήθηκε η σημερινή γεωγραφία της Κρήτης.</w:t>
      </w:r>
    </w:p>
    <w:p>
      <w:pPr>
        <w:pStyle w:val="Normal"/>
        <w:rPr/>
      </w:pPr>
      <w:r>
        <w:rPr/>
        <w:t xml:space="preserve">2) Περιγράφηκε η περιοχή του </w:t>
      </w:r>
      <w:r>
        <w:rPr>
          <w:b/>
        </w:rPr>
        <w:t>γεώτοπου της Σαμαριάς</w:t>
      </w:r>
      <w:r>
        <w:rPr/>
        <w:t xml:space="preserve"> και ο τεράστιος πλούτος γεωμορφών που τον αναδεικνύουν σε ένα ξεχωριστό χώρο υψηλής </w:t>
      </w:r>
      <w:r>
        <w:rPr>
          <w:b/>
        </w:rPr>
        <w:t>γεωποικιλότητας</w:t>
      </w:r>
      <w:r>
        <w:rPr/>
        <w:t xml:space="preserve">, πάνω στην οποία αναπτύσσεται η ξεχωριστή βιοποικιλότητα. </w:t>
      </w:r>
    </w:p>
    <w:p>
      <w:pPr>
        <w:pStyle w:val="Normal"/>
        <w:rPr/>
      </w:pPr>
      <w:r>
        <w:rPr/>
        <w:t xml:space="preserve">3) Παρουσιάστηκαν νέα στοιχεία για την βαθυμετρία των νοτιοδυτικών ακτών της Κρήτης και της λεκάνης που χωρίζει την πλατφόρμα της Γαύδου νοτιότερα με μεγάλα βάθη και χαρακτηριστικά </w:t>
      </w:r>
      <w:r>
        <w:rPr>
          <w:b/>
        </w:rPr>
        <w:t>υποθαλάσσια φαράγγια</w:t>
      </w:r>
      <w:r>
        <w:rPr/>
        <w:t xml:space="preserve"> που συνεχίζουν τα γνωστά χερσαία φαράγγια.</w:t>
      </w:r>
    </w:p>
    <w:p>
      <w:pPr>
        <w:pStyle w:val="Normal"/>
        <w:rPr/>
      </w:pPr>
      <w:r>
        <w:rPr/>
        <w:t xml:space="preserve">4) Παρουσιάστηκαν ειδικές  </w:t>
      </w:r>
      <w:r>
        <w:rPr>
          <w:b/>
        </w:rPr>
        <w:t>περιβαλλοντικές μελέτες και μελέτες ειδικών τεχνικών έργων</w:t>
      </w:r>
      <w:r>
        <w:rPr/>
        <w:t xml:space="preserve"> προσαρμοσμένες στις ειδικές συνθήκες που επικρατούν τόσο στην παράκτια ζώνη όσο και στο εσωτερικό της Κρήτης. </w:t>
      </w:r>
    </w:p>
    <w:p>
      <w:pPr>
        <w:pStyle w:val="Normal"/>
        <w:rPr/>
      </w:pPr>
      <w:r>
        <w:rPr/>
        <w:t xml:space="preserve">5) Παρουσιάστηκαν νέα δεδομένα από τις </w:t>
      </w:r>
      <w:r>
        <w:rPr>
          <w:b/>
        </w:rPr>
        <w:t>γεωφυσικές έρευνες</w:t>
      </w:r>
      <w:r>
        <w:rPr/>
        <w:t xml:space="preserve"> που σχετίζονται με σεισμικά δεδομένα, μαγνητοτελλουρικά ρεύματα και επιταχυνσιογράφους στην Δυτική Κρήτη.</w:t>
      </w:r>
    </w:p>
    <w:p>
      <w:pPr>
        <w:pStyle w:val="Normal"/>
        <w:rPr/>
      </w:pPr>
      <w:r>
        <w:rPr/>
        <w:t xml:space="preserve">6) Παρουσιάστηκαν οι </w:t>
      </w:r>
      <w:r>
        <w:rPr>
          <w:b/>
        </w:rPr>
        <w:t>απολιθωματοφόρες θέσεις θηλαστικών στο Ρέθυμνο</w:t>
      </w:r>
      <w:r>
        <w:rPr/>
        <w:t xml:space="preserve"> και η ανάγκη προστασίας της παράκτιας ζώνης καθώς και οι νέες δυνατότητες παρουσίασης των ευρημάτων με ηλεκτρονικό τρόπο.</w:t>
      </w:r>
    </w:p>
    <w:p>
      <w:pPr>
        <w:pStyle w:val="Normal"/>
        <w:rPr/>
      </w:pPr>
      <w:r>
        <w:rPr/>
        <w:t xml:space="preserve">7) Παρουσιάστηκαν </w:t>
      </w:r>
      <w:r>
        <w:rPr>
          <w:b/>
        </w:rPr>
        <w:t>γεωδαιτικά</w:t>
      </w:r>
      <w:r>
        <w:rPr/>
        <w:t xml:space="preserve"> δεδομένα από GPS και συμβολομετρία  Radar, που δείχνουν τις εσωτερικές μετατοπίσεις στη Δυτική Κρήτη με ταχύτητες μερικών χιλιοστομέτρων τον χρόν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7:00Z</dcterms:created>
  <dc:creator>Dimitrios</dc:creator>
  <dc:description/>
  <cp:keywords/>
  <dc:language>en-US</dc:language>
  <cp:lastModifiedBy>User</cp:lastModifiedBy>
  <dcterms:modified xsi:type="dcterms:W3CDTF">2016-05-31T07:57:00Z</dcterms:modified>
  <cp:revision>2</cp:revision>
  <dc:subject/>
  <dc:title>Στο 3ο γεωπολιτιστικό συνέδριο ΣΑΜΑΡΙΑ  2016 ανακοινώθηκαν εργασίες γεωλογικού – γεωδυναμικού περιεχομένου μεταξύ των οποίων : </dc:title>
</cp:coreProperties>
</file>