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ΧΑΙΡΕΤΙΣΜΟΣ ΣΤΟ 3ο ΔΙΕΘΝΕΣ ΓΕΩΠΟΛΙΤΙΣΜΙΚΟ </w:t>
      </w:r>
    </w:p>
    <w:p>
      <w:pPr>
        <w:pStyle w:val="Normal"/>
        <w:rPr>
          <w:b/>
          <w:b/>
          <w:sz w:val="28"/>
          <w:szCs w:val="28"/>
        </w:rPr>
      </w:pPr>
      <w:r>
        <w:rPr>
          <w:b/>
          <w:sz w:val="28"/>
          <w:szCs w:val="28"/>
        </w:rPr>
        <w:t xml:space="preserve">                             </w:t>
      </w:r>
      <w:r>
        <w:rPr>
          <w:b/>
          <w:sz w:val="28"/>
          <w:szCs w:val="28"/>
        </w:rPr>
        <w:t>ΣΥΜΠΟΣΙΟ «ΣΑΜΑΡΙΑ»</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sz w:val="28"/>
          <w:szCs w:val="28"/>
        </w:rPr>
        <w:t>Κυρίες και Κύριοι - αγαπητοί φίλοι,</w:t>
      </w:r>
    </w:p>
    <w:p>
      <w:pPr>
        <w:pStyle w:val="Normal"/>
        <w:jc w:val="both"/>
        <w:rPr>
          <w:sz w:val="28"/>
          <w:szCs w:val="28"/>
        </w:rPr>
      </w:pPr>
      <w:r>
        <w:rPr>
          <w:sz w:val="28"/>
          <w:szCs w:val="28"/>
        </w:rPr>
      </w:r>
    </w:p>
    <w:p>
      <w:pPr>
        <w:pStyle w:val="Normal"/>
        <w:jc w:val="both"/>
        <w:rPr/>
      </w:pPr>
      <w:r>
        <w:rPr>
          <w:sz w:val="28"/>
          <w:szCs w:val="28"/>
        </w:rPr>
        <w:t>Είναι χαρά μας που ήλθαμε στην Κρήτη και διοργανώνουμε το 3ο Διεθνές Γεωπολιτισμικό Συμπόσιο «ΣΑΜΑΡΙΑ».</w:t>
      </w:r>
    </w:p>
    <w:p>
      <w:pPr>
        <w:pStyle w:val="Normal"/>
        <w:jc w:val="both"/>
        <w:rPr/>
      </w:pPr>
      <w:r>
        <w:rPr>
          <w:sz w:val="28"/>
          <w:szCs w:val="28"/>
        </w:rPr>
        <w:t>Η «Μεσόνησος», ένα νησί, ανάμεσα σ’ άλλα νησιά, μέσα στο άπειρο του σύμπαντος, ταξιδεύει ειρηνικά, παραγωγικά, και αράζει σε φιλόξενα λιμάνια , προσπαθώντας να μεταδώσει τη γνώση, να δημιουργήσει προβληματισμό, αφύπνιση, και  κυρίως πρόταση.</w:t>
      </w:r>
    </w:p>
    <w:p>
      <w:pPr>
        <w:pStyle w:val="Normal"/>
        <w:jc w:val="both"/>
        <w:rPr/>
      </w:pPr>
      <w:r>
        <w:rPr>
          <w:sz w:val="28"/>
          <w:szCs w:val="28"/>
        </w:rPr>
        <w:t xml:space="preserve">Γιατί επιλέξαμε να έλθουμε στην Κρήτη, και στα Χανιά; Τι μας συνδέει με το νησί; </w:t>
      </w:r>
    </w:p>
    <w:p>
      <w:pPr>
        <w:pStyle w:val="Normal"/>
        <w:jc w:val="both"/>
        <w:rPr>
          <w:sz w:val="28"/>
          <w:szCs w:val="28"/>
        </w:rPr>
      </w:pPr>
      <w:r>
        <w:rPr>
          <w:sz w:val="28"/>
          <w:szCs w:val="28"/>
        </w:rPr>
        <w:t>Είναι το προσκύνημα στην προϊστορία του νησιού, ο θαυμασμός στη λεβέντικη αγωνιστική και ασυμβίβαστη συμπεριφορά του. Η Κρήτη είναι η δημοκρατική έκφραση της Χώρας, της Αντίστασης, η πατρίδα του μεγάλου Εθνάρχη, του Ελευθέριου Βενιζέλου, εκείνου του οραματιστή που ονειρεύτηκε αγωνίστηκε και πέτυχε με τη συνθήκη των Σεβρών, τη Μεγάλη Ελλάδα, για να νιώσει εκ των υστέρων την απογοήτευση  της συρρίκνωσης, της μεγάλης καταστροφής.</w:t>
      </w:r>
    </w:p>
    <w:p>
      <w:pPr>
        <w:pStyle w:val="Normal"/>
        <w:jc w:val="both"/>
        <w:rPr>
          <w:sz w:val="28"/>
          <w:szCs w:val="28"/>
        </w:rPr>
      </w:pPr>
      <w:r>
        <w:rPr>
          <w:sz w:val="28"/>
          <w:szCs w:val="28"/>
        </w:rPr>
        <w:t>Είναι γεγονός, όταν δεν εκτιμούνται οι σωστοί διαχειριστές του πολιτεύματος, οι εμπνευσμένοι της εξουσίας , όταν επικρατεί ο λαϊκισμός τότε ο κίνδυνος της καταστροφής είναι δυνατός και οι εξελίξεις απρόβλεπτες. Ο λαός μας πρέπει να αντέχει στην όποια κόπωση, και να αντιμετωπίζει με ωριμότητα τις καταστάσεις.</w:t>
      </w:r>
    </w:p>
    <w:p>
      <w:pPr>
        <w:pStyle w:val="Normal"/>
        <w:jc w:val="both"/>
        <w:rPr/>
      </w:pPr>
      <w:r>
        <w:rPr>
          <w:sz w:val="28"/>
          <w:szCs w:val="28"/>
        </w:rPr>
        <w:t>Αρχαία Κυδωνία και μετά Χανιά το 823 ∙ Τώρα, σ’ αυτή την όμορφη πόλη, Μινωΐτες, Ρωμαίοι, Βυζαντινοί, Άραβες, Βενετοί, Τούρκοι, όλοι μαζί στο διάβα τους την κατέστησαν πολυπολιτισμικό πόλο στη Μεσόγειο. Μεγάλες μορφές έζησαν εδώ, και εμπνεύστηκαν. Ενδεικτικά ο Αλέξης Μινωτής, ερμηνευτής ηρώων αρχαίας και σαιξπηρικής τραγωδίας, με δυναμική παρουσία στο παγκόσμιο σύγχρονο θέατρο, ο Μίκης Θεοδωράκης, ο τελευταίος μεγάλος συνθέτης  με έμπνευση από τις βυζαντινές μελωδίες, την παραδοσιακή κρητική μουσική, τον χανιώτικο συρτό! Οι στίχοι του «</w:t>
      </w:r>
      <w:r>
        <w:rPr>
          <w:i/>
          <w:sz w:val="28"/>
          <w:szCs w:val="28"/>
        </w:rPr>
        <w:t>Πάμε μια βόλτα στα Χανιά, στην κάτω γειτονιά να πάρουμε μια βάρκα με πανιά στη θάλασσα να βγούμε στ’ ανοιχτα!</w:t>
      </w:r>
      <w:r>
        <w:rPr>
          <w:sz w:val="28"/>
          <w:szCs w:val="28"/>
        </w:rPr>
        <w:t>», αποτελούν έκφραση νοσταλγίας γι’ αυτή την πόλη, με τα προσωπικά βιώματα της κάτω γειτονιάς, και την ώθηση στην ελεύθερη σκέψη, που είναι η βάρκα με πανιά, περήφανα να βγαίνει στ’ ανοιχτά, εκεί που λίγοι τολμούν, εκεί που συναντά κανείς τον Θεό, την ελευθερία!</w:t>
      </w:r>
    </w:p>
    <w:p>
      <w:pPr>
        <w:pStyle w:val="Normal"/>
        <w:jc w:val="both"/>
        <w:rPr>
          <w:sz w:val="28"/>
          <w:szCs w:val="28"/>
        </w:rPr>
      </w:pPr>
      <w:r>
        <w:rPr>
          <w:sz w:val="28"/>
          <w:szCs w:val="28"/>
        </w:rPr>
        <w:t xml:space="preserve">Άλλη στιγμή ο Σεφέρης, στο ποίημά του «Μέρες Ιουνίου ΄41», θα πει για την Κρήτη: </w:t>
      </w:r>
      <w:r>
        <w:rPr>
          <w:i/>
          <w:sz w:val="28"/>
          <w:szCs w:val="28"/>
        </w:rPr>
        <w:t>«…και τώρα βγήκε το νέο φεγγάρι, αγκαλιασμένο με το παλιό! Με τ’ όμορφο νησί ματώνοντας λαβωμένο το ήρεμο νησί, το δυνατό νησί, το αθώο..»</w:t>
      </w:r>
      <w:r>
        <w:rPr>
          <w:sz w:val="28"/>
          <w:szCs w:val="28"/>
        </w:rPr>
        <w:t xml:space="preserve"> . Ναι, φίλοι μου, μιλούσε για την Κρήτη, το γεμάτο μνήμες νησί, το όμορφο, το πληγωμένο γιατί ήταν επαναστατικό και ασυμβίβαστο, ήρεμο γιατί υπήρχε σκέψη και δεκτικότητα στους αδύναμους, το δυνατό και συνάμα αθώο, η έννοια της καθαρότητας.</w:t>
      </w:r>
    </w:p>
    <w:p>
      <w:pPr>
        <w:pStyle w:val="Normal"/>
        <w:jc w:val="both"/>
        <w:rPr>
          <w:sz w:val="28"/>
          <w:szCs w:val="28"/>
        </w:rPr>
      </w:pPr>
      <w:r>
        <w:rPr>
          <w:sz w:val="28"/>
          <w:szCs w:val="28"/>
        </w:rPr>
        <w:t>Ο ποιητής φωτεινά μιλάει για την ήρεμη δύναμη και εκφράζει μέσα από τις λέξεις την εκτίμηση του για το αντιστασιακό νησί που γνώριζε και αγάπησε.</w:t>
      </w:r>
    </w:p>
    <w:p>
      <w:pPr>
        <w:pStyle w:val="Normal"/>
        <w:jc w:val="both"/>
        <w:rPr/>
      </w:pPr>
      <w:r>
        <w:rPr>
          <w:sz w:val="28"/>
          <w:szCs w:val="28"/>
        </w:rPr>
        <w:t>Και τώρα εμείς, όλοι οι συντελεστές του 3</w:t>
      </w:r>
      <w:r>
        <w:rPr>
          <w:sz w:val="28"/>
          <w:szCs w:val="28"/>
          <w:vertAlign w:val="superscript"/>
        </w:rPr>
        <w:t>ου</w:t>
      </w:r>
      <w:r>
        <w:rPr>
          <w:sz w:val="28"/>
          <w:szCs w:val="28"/>
        </w:rPr>
        <w:t xml:space="preserve"> Διεθνούς Γεωπολιτισμικού Συμποσίου «ΣΑΜΑΡΙΑ» από διαφορετικούς επιστημονικούς χώρους, ξεκινώντας με εισηγήσεις στη γεωλογία, στη γεωπολιτική και στον πολιτισμό, και συνεχίζοντας αύριο, πιστεύουμε ότι θα συμβάλουμε σε μια μετάδοση γνώσης στους συμμετέχοντες, και ευρύτερα στην ενεργοποίηση και παραγωγική διέξοδο του λαού μας.  </w:t>
      </w:r>
    </w:p>
    <w:p>
      <w:pPr>
        <w:pStyle w:val="Normal"/>
        <w:jc w:val="both"/>
        <w:rPr>
          <w:sz w:val="28"/>
          <w:szCs w:val="28"/>
        </w:rPr>
      </w:pPr>
      <w:r>
        <w:rPr>
          <w:sz w:val="28"/>
          <w:szCs w:val="28"/>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0:00Z</dcterms:created>
  <dc:creator>User</dc:creator>
  <dc:description/>
  <cp:keywords/>
  <dc:language>en-US</dc:language>
  <cp:lastModifiedBy>User</cp:lastModifiedBy>
  <cp:lastPrinted>2016-05-11T18:07:00Z</cp:lastPrinted>
  <dcterms:modified xsi:type="dcterms:W3CDTF">2016-05-25T13:20:00Z</dcterms:modified>
  <cp:revision>2</cp:revision>
  <dc:subject/>
  <dc:title>             ΟΜΙΛΙΑ ΣΤΟ 3ο ΔΙΕΘΝΕΣ ΓΕΩΠΟΛΙΤΙΣΜΙΚΟ </dc:title>
</cp:coreProperties>
</file>